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DIDO RECUSANDO O ÁRBITRO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....................................... DD. Árbitro (ou Exmo. Sr. Presidente do Tribunal Arbitral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nome da parte), ao final assinada, vêm a presença de V.Sa., dizer que recusa vossa participação como árbitro (ou a participação do árbitro ..............),  em vista de que ............... (expor os motivos da recusa, que deverão fundar-se nos motivos de impedimento ou suspeição na forma do art. 14 da Lei n.º 9.307, de 23-09-96), com a devida comprovação do alegado (docs. anexos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vista do exposto, requer seja acolhida a argüição ora efetuada, com a substituição de V.Sa. (ou do árbitro impedido ou suspeito), a ser realizada na forma do art. 16 da citada lei, o que se pede como medida de Direito e de Justiça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Nestes Termos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da parte ou de quem a represente)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a: A recusa deverá ser efetuada na primeira oportunidade que a parte tiver de se manifestar, após a instituição da arbitragem (art.20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07:00Z</dcterms:created>
  <dc:creator>Cliente</dc:creator>
  <dc:description/>
  <cp:keywords/>
  <dc:language>en-US</dc:language>
  <cp:lastModifiedBy>Cliente</cp:lastModifiedBy>
  <dcterms:modified xsi:type="dcterms:W3CDTF">2007-10-09T00:07:00Z</dcterms:modified>
  <cp:revision>1</cp:revision>
  <dc:subject/>
  <dc:title>MODELO DE PEDIDO RECUSANDO O ÁRBITRO</dc:title>
</cp:coreProperties>
</file>